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口腔清洁护理用品行业科技创新先进工作者推荐</w:t>
      </w:r>
      <w:r>
        <w:rPr/>
        <w:t>表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68"/>
        <w:gridCol w:w="1396"/>
        <w:gridCol w:w="1570"/>
        <w:gridCol w:w="1572"/>
        <w:gridCol w:w="1573"/>
      </w:tblGrid>
      <w:tr>
        <w:trPr>
          <w:trHeight w:val="611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别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位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09:00Z</dcterms:created>
  <dc:creator>JK</dc:creator>
  <dc:description/>
  <cp:keywords/>
  <dc:language>en-US</dc:language>
  <cp:lastModifiedBy>xiaomei</cp:lastModifiedBy>
  <cp:lastPrinted>2015-07-27T15:09:00Z</cp:lastPrinted>
  <dcterms:modified xsi:type="dcterms:W3CDTF">2015-07-27T08:42:00Z</dcterms:modified>
  <cp:revision>11</cp:revision>
  <dc:subject/>
  <dc:title>附件三：　　　　　　　　　　　　　　　　　　　　　　　编号：12</dc:title>
</cp:coreProperties>
</file>